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14/20</w:t>
        <w:tab/>
        <w:tab/>
        <w:tab/>
        <w:tab/>
        <w:tab/>
        <w:t xml:space="preserve">     Przeworsk, dnia 06.05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gazów medycznych i ciek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>ego azotu wraz z dzierżawą zbiornika i butli  z oprzyrządowanie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rFonts w:eastAsia="Arial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Na podstawie art. 92 ust. 1 pkt 1  ustawy z dnia 29 stycznia 2004 r – Prawo zamówień publicznych (tekst jednolity: Dz.U z 2019. poz. 1843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NDE Gaz Polska Sp. z o. o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Prof. Michała Życzkowskiego 17, 31-864 Kraków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DE Gaz Polsk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Prof. Michała Życzkowskiego 17, 31-864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Tahoma" w:ascii="Arial" w:hAnsi="Arial"/>
          <w:sz w:val="18"/>
          <w:szCs w:val="18"/>
        </w:rPr>
        <w:t xml:space="preserve">Cena brutto oferty – 100% , 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dniu 06.05.2020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03:00Z</dcterms:created>
  <dc:creator>user</dc:creator>
  <dc:description/>
  <cp:keywords/>
  <dc:language>en-US</dc:language>
  <cp:lastModifiedBy>xxx</cp:lastModifiedBy>
  <cp:lastPrinted>2019-12-13T08:24:00Z</cp:lastPrinted>
  <dcterms:modified xsi:type="dcterms:W3CDTF">2020-05-05T12:26:00Z</dcterms:modified>
  <cp:revision>2260</cp:revision>
  <dc:subject/>
  <dc:title/>
</cp:coreProperties>
</file>